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REDENCIAMENTO Nº 01/202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A080A"/>
          <w:sz w:val="24"/>
          <w:szCs w:val="24"/>
        </w:rPr>
      </w:pPr>
      <w:r>
        <w:rPr>
          <w:rFonts w:cs="Times New Roman" w:ascii="Times New Roman" w:hAnsi="Times New Roman"/>
          <w:b/>
          <w:color w:val="0A08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iretor-Presidente do </w:t>
      </w:r>
      <w:r>
        <w:rPr>
          <w:rFonts w:cs="Times New Roman" w:ascii="Times New Roman" w:hAnsi="Times New Roman"/>
          <w:b/>
          <w:sz w:val="24"/>
          <w:szCs w:val="24"/>
        </w:rPr>
        <w:t>Conselho Regional de Representantes Comerciais no Estado de São Paulo – Core-SP</w:t>
      </w:r>
      <w:r>
        <w:rPr>
          <w:rFonts w:cs="Times New Roman" w:ascii="Times New Roman" w:hAnsi="Times New Roman"/>
          <w:sz w:val="24"/>
          <w:szCs w:val="24"/>
        </w:rPr>
        <w:t xml:space="preserve">, no uso das suas atribuições legais regimentais e de conformidade com a Lei nº 14.133/2021 e suas respectivas alterações, torna público, para o conhecimento dos interessados, que realizará </w:t>
      </w:r>
      <w:r>
        <w:rPr>
          <w:rFonts w:cs="Times New Roman" w:ascii="Times New Roman" w:hAnsi="Times New Roman"/>
          <w:b/>
          <w:sz w:val="24"/>
          <w:szCs w:val="24"/>
        </w:rPr>
        <w:t>CREDENCIAMENTO</w:t>
      </w:r>
      <w:r>
        <w:rPr>
          <w:rFonts w:cs="Times New Roman" w:ascii="Times New Roman" w:hAnsi="Times New Roman"/>
          <w:sz w:val="24"/>
          <w:szCs w:val="24"/>
        </w:rPr>
        <w:t xml:space="preserve"> de pessoas jurídicas de direito privado interessados na concessão de descontos nos serviços prestados ou fornecimento de bens, beneficiando com descontos reais a classe dos representantes comerciais deste Estado, visando exclusivamente o interesse público, em atenção ao Programa de Benefícios instituído pela Portaria nº 06/2019, de 18 de janei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Chamamento Público reger-se-á por este Edital e seus anexos, partes do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11/2024</w:t>
      </w:r>
      <w:r>
        <w:rPr>
          <w:rFonts w:cs="Times New Roman" w:ascii="Times New Roman" w:hAnsi="Times New Roman"/>
          <w:sz w:val="24"/>
          <w:szCs w:val="24"/>
        </w:rPr>
        <w:t>, em consonância com a legislação perti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Constitui-se como objeto deste instrumento o credenciamento de pessoas jurídicas de direito privado interessadas na concessão de descontos nos serviços prestados ou fornecimento de bens, beneficiando com descontos reais a classe dos representantes comerciais deste Estado, visando exclusivamente o interesse público na concessão de benef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S BENEFICI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s beneficiários serão 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Cessará o direito aos benefícios objeto deste Edital ao profissional que cancelar su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adimplência será comprovada mediante Certidão emitida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S DESCONTOS E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O desconto incidirá sobre o pagamento a ser realizado diretamente pelo profissional de representação comercial, no ato da aquisição dos bens ou contratação dos serviços, nos estabelecimentos previamente estabelecidos pelo credenci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ara a concessão dos descontos deverá ser exigida a apresentação da cédula de identific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 desconto mínimo admitido para a categoria profissional a que se refere este Edital será de </w:t>
      </w:r>
      <w:r>
        <w:rPr>
          <w:rFonts w:cs="Times New Roman" w:ascii="Times New Roman" w:hAnsi="Times New Roman"/>
          <w:b/>
          <w:sz w:val="24"/>
          <w:szCs w:val="24"/>
        </w:rPr>
        <w:t>5% (cinco por cento)</w:t>
      </w:r>
      <w:r>
        <w:rPr>
          <w:rFonts w:cs="Times New Roman" w:ascii="Times New Roman" w:hAnsi="Times New Roman"/>
          <w:sz w:val="24"/>
          <w:szCs w:val="24"/>
        </w:rPr>
        <w:t xml:space="preserve"> sobre o preço da tabela praticada pela Credenciada, independente do número de interessados nas aquis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O Core-SP não se responsabilizará por nenhum pagamento ou nenhuma insolvência de crédito de seus registrados junto à Credenciada. No caso de devolução de cheques ou qualquer outra forma de inadimplemento por parte dos beneficiários pelo presente instrumento, a Credenciada deverá utilizar-se dos meios legais existentes para a recuperação de seu crédito, sem quaisquer ônus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S CONDIÇÕES PARA O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As pessoas jurídicas que se interessarem em participar do presente credenciamento deverão apresentar ao Core-SP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 Habilitação Juríd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Registro comercial no caso de empresa individu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Ato constitutivo, estatuto ou contrato social e alterações em vigor, devidamente registrado, em se tratando de sociedades comerciais, e, no caso de sociedade por ações, acompanhado de documentos de eleição de seus administradore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Documentos pessoais (RG e CPF ou outro que contenha os mesmos dados) do representante legal responsável pela assinatura da Proposta de Credenciamento e d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Regularidade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Prova de inscrição no Cadastro Nacional de Pessoa Jurídica (CNP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Prova de inscrição Estadual, se houv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Prova de inscrição no Cadastro de Contribuinte do Município, relativo ao domicílio ou sede da Credenciada, pertinente ao seu ramo de atividade, se houve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 Prova de regularidade relativa à Seguridade Social (INSS), demonstrando situação regular no cumprimento dos encargos sociais instituído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 Prova de regularidade relativo ao Fundo de Garantia por Tempo de Serviço (FGT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 Prova de Regularidade perante a Receita Federal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) Certidão negativa de falência ou recuperação judicial ou extrajudicial, expedida pelo distribuidor da sede da Credenciada há, no máximo, 60 (sessenta) dias contados da apresentação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 Qualificação Téc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Registro nos órgãos competentes de acordo com o tipo de ativ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Todos os documentos listados relacionados no subitem 4.1.2. deverão estar dentro de seus respectivos prazos de v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Os documentos indicados no subitem 4.1.2 deverão apresentar situação de regularidade durante a vigência do Edital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A proposta contendo os descontos assumidos pela Credenciada, nos moldes apresentado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>, bem como os documentos em original ou com cópia autenticada deverão ser encaminhados à Presidência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Os documentos serão remetidos pela Presidência à Procuradoria-Geral e/ou à Controladoria-Geral do Core-SP, para análise, e, constatando a regularidade dos mesmos, retornará à Presidência para decisão sobre o deferimento ou não do pedido, em até 15 (quinze) dias, contados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No caso de deferimento, será enviado, via postal, o Termo de Credenciamento a ser assinado pelo representante legal da Credenciada e, em seguida, devolvido, via postal, para assinatura pelo Diretor-President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O pedido de credenciamento poderá ser indeferido justificadamente pela Presidência do Core-SP, se entender que a adesão não se coaduna com as finalidades institucionais desta Autarquia Profissional, previstas em lei e no Plano de Ação anual, ou, ainda, fere princípios da Administr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S RESPONSABI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Das responsabilidades do Core-S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O Core-SP se responsabiliza em divulgar as empresas Credenciadas e os respectivos descontos aos profissionais registrados através de seus meios de comunicação institucionais (site, revista, newsletter, redes sociais e outros pertinentes), sem qualquer ônus à Credenc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Das responsabilidades das Credenci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</w:rPr>
        <w:t xml:space="preserve"> A Credenciada se responsabilizará a cumprir os termos do credenciamento, especialmente a concessão do desconto ora consignado, sob pena de rescisão unilateral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 xml:space="preserve"> É facultado à Credenciada enviar semestralmente ao Core-SP relação das aquisições realizadas pelos beneficiários, a fim de levantamento sobre a adesão de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A Credenciada permite a utilização por parte do Core-SP e deverá encaminhar arquivo com logomarca para a divulgação do credenciamento no site institucional e utilização nas divulgações dos benefícios aos profissionais por outros meios de comunicação a serem utilizados, quando de interess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Não será instituída qualquer vinculação funcional com os empregados das Credenciadas, sendo obrigação de cada uma responsabilizar-se por todos os encargos de natureza trabalhista, previdenciária, fiscal e securitárias decorr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O Edital de Credenciamento terá validade até 31/12/2025 para o ingresso de interessados, sendo certo que a validade de cada termo deferido poderá ser de até 24 (vinte e quatro) meses, a contar da assinatura, desde que preenchidos os requisitos edital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s partes poderão rescindir o presente credenciamento, a qualquer tempo, desde que notifiquem a outra parte com antecedência mínima de 60 (sessenta) dias, a fim de que seja possível informar publicamente os benefici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O credenciamento também será rescindido, por exclusivo critério do Core-SP, caso se verifique qualquer das hipóteses relacionad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Falência ou insolvência do credenci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Não cumprimento ou cumprimento irregular das obrigações da Credenci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Denegação ou supressão das vantagens outorgadas aos usuários do credenciamento sem justa cau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Alteração da razão social ou modificação da finalidade ou de estrutura da Credenciada, que prejudique ou impossibilite o oferecimento das vantagens ora estabelecida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 Descumprimento de qualquer cláusula contida no presen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Este procedimento será processado e julgado com observância da Lei nº 14.133/2021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Todas as informações e comunicações entre as Credenciadas e o Core-SP deverão ser realizadas por escrito, formalmente, remetidas aos gestores e endereços indicados n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O presente Edital e a proposta da Credenciada serão partes integrantes d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com base nas disposições da Lei nº 14.133/2021, nos princípios do direito público e, subsidiariamente, com base em outras leis que se prestem a suprir lacunas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Não se estabelece, por força deste credenciamento, nenhum tipo de sociedade, associação, consórcio, agenciamento, responsabilidade solidária ou subsidiária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Todas as comunicações entre as partes, modificação, alteração ou aditamento ao presente instrumento apenas terão validade se realizadas por escrito, formalmente, devidamente protocoladas e assinadas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A critério exclusivo do Core-SP o presente regulamento poderá ser alterado e/ou complementado, a qualquer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Fica eleito o Foro da Seção Judiciária de São Paulo, SP, como competente para solucionar eventuais pendências decorrentes do presente credenciamento, com renúncia a qualquer outro por mais privilegiado que seja ou venha a 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9.</w:t>
      </w:r>
      <w:r>
        <w:rPr>
          <w:rFonts w:cs="Times New Roman" w:ascii="Times New Roman" w:hAnsi="Times New Roman"/>
          <w:sz w:val="24"/>
          <w:szCs w:val="24"/>
        </w:rPr>
        <w:t xml:space="preserve"> Maiores informações poderão ser prestadas aos interessados pel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ore-sp.or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</w:t>
      </w:r>
      <w:r>
        <w:rPr>
          <w:rFonts w:cs="Times New Roman" w:ascii="Times New Roman" w:hAnsi="Times New Roman"/>
          <w:sz w:val="24"/>
          <w:szCs w:val="24"/>
        </w:rPr>
        <w:t xml:space="preserve"> São partes integrantes deste Edital os seguintes anex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1.</w:t>
      </w:r>
      <w:r>
        <w:rPr>
          <w:rFonts w:cs="Times New Roman" w:ascii="Times New Roman" w:hAnsi="Times New Roman"/>
          <w:sz w:val="24"/>
          <w:szCs w:val="24"/>
        </w:rPr>
        <w:t xml:space="preserve"> Anexo I – Termo de Refer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2.</w:t>
      </w:r>
      <w:r>
        <w:rPr>
          <w:rFonts w:cs="Times New Roman" w:ascii="Times New Roman" w:hAnsi="Times New Roman"/>
          <w:sz w:val="24"/>
          <w:szCs w:val="24"/>
        </w:rPr>
        <w:t xml:space="preserve"> Anexo II – Modelo de Proposta de Credenciamento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3.</w:t>
      </w:r>
      <w:r>
        <w:rPr>
          <w:rFonts w:cs="Times New Roman" w:ascii="Times New Roman" w:hAnsi="Times New Roman"/>
          <w:sz w:val="24"/>
          <w:szCs w:val="24"/>
        </w:rPr>
        <w:t xml:space="preserve"> Anexo III –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4.</w:t>
      </w:r>
      <w:r>
        <w:rPr>
          <w:rFonts w:cs="Times New Roman" w:ascii="Times New Roman" w:hAnsi="Times New Roman"/>
          <w:sz w:val="24"/>
          <w:szCs w:val="24"/>
        </w:rPr>
        <w:t xml:space="preserve"> Anexo IV – Declaração de Men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5.</w:t>
      </w:r>
      <w:r>
        <w:rPr>
          <w:rFonts w:cs="Times New Roman" w:ascii="Times New Roman" w:hAnsi="Times New Roman"/>
          <w:sz w:val="24"/>
          <w:szCs w:val="24"/>
        </w:rPr>
        <w:t xml:space="preserve"> Anexo V – Declaração de Inexistência de Fato Superven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6.</w:t>
      </w:r>
      <w:r>
        <w:rPr>
          <w:rFonts w:cs="Times New Roman" w:ascii="Times New Roman" w:hAnsi="Times New Roman"/>
          <w:sz w:val="24"/>
          <w:szCs w:val="24"/>
        </w:rPr>
        <w:t xml:space="preserve"> Anexo VI – Declaração Consolid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2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Luiz Abrantes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tor-Presidente</w:t>
      </w:r>
    </w:p>
    <w:sectPr>
      <w:footerReference w:type="default" r:id="rId3"/>
      <w:type w:val="nextPage"/>
      <w:pgSz w:w="11906" w:h="16838"/>
      <w:pgMar w:left="1701" w:right="1701" w:gutter="0" w:header="0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00Z</dcterms:created>
  <dc:creator>jtorres</dc:creator>
  <dc:description/>
  <cp:keywords/>
  <dc:language>en-US</dc:language>
  <cp:lastModifiedBy>Ana Paula Caldin da Silva</cp:lastModifiedBy>
  <cp:lastPrinted>2021-01-06T10:02:00Z</cp:lastPrinted>
  <dcterms:modified xsi:type="dcterms:W3CDTF">2024-01-22T14:29:00Z</dcterms:modified>
  <cp:revision>4</cp:revision>
  <dc:subject/>
  <dc:title/>
</cp:coreProperties>
</file>