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ANEXO I – TERMO DE REFERÊNC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PROCESSO Nº 1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DESCRIÇÃO DE OBJETO DE DESCONTOS PARA A CLASSE DOS REPRESENTANTES COMERCIAIS DO ESTADO DE SÃO PAULO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color w:val="0A080A"/>
          <w:sz w:val="25"/>
          <w:szCs w:val="25"/>
        </w:rPr>
      </w:pPr>
      <w:r>
        <w:rPr>
          <w:rFonts w:cs="Times New Roman" w:ascii="Times New Roman" w:hAnsi="Times New Roman"/>
          <w:b/>
          <w:color w:val="0A080A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 OBJ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O presente tem como objetivo o credenciamento de fábricas, empresas montadoras e concessionárias de veículos automotores na concessão de descontos no fornecimento de veículos automotores, beneficiando com descontos reais a classe dos representantes comerciais deste Estado de São Paulo, visando exclusivamente o interesse público na concessão de benefíci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1. ESPECIFICAÇÃO DO OBJ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1.1. DOS BENEFICIÁ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1.1.1.</w:t>
      </w:r>
      <w:r>
        <w:rPr>
          <w:rFonts w:cs="Times New Roman" w:ascii="Times New Roman" w:hAnsi="Times New Roman"/>
          <w:sz w:val="25"/>
          <w:szCs w:val="25"/>
        </w:rPr>
        <w:t xml:space="preserve"> Os beneficiários serão os profissionais de representação comercial registrados no Conselho Regional dos Representantes Comerciais no Estado de São Paulo e adimplentes com suas anuidades, identificados através da apresentação da cédula de identidade profissional do titular deste Consel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1.1.2.</w:t>
      </w:r>
      <w:r>
        <w:rPr>
          <w:rFonts w:cs="Times New Roman" w:ascii="Times New Roman" w:hAnsi="Times New Roman"/>
          <w:sz w:val="25"/>
          <w:szCs w:val="25"/>
        </w:rPr>
        <w:t xml:space="preserve"> Cessará o direito aos benefícios objeto deste Edital ao profissional que cancelar sua inscri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1.1.3.</w:t>
      </w:r>
      <w:r>
        <w:rPr>
          <w:rFonts w:cs="Times New Roman" w:ascii="Times New Roman" w:hAnsi="Times New Roman"/>
          <w:sz w:val="25"/>
          <w:szCs w:val="25"/>
        </w:rPr>
        <w:t xml:space="preserve"> A adimplência será comprovada mediante Certidão emitida pelo Core-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1.2. DOS DESCONTOS E DO PAG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1.2.1.</w:t>
      </w:r>
      <w:r>
        <w:rPr>
          <w:rFonts w:cs="Times New Roman" w:ascii="Times New Roman" w:hAnsi="Times New Roman"/>
          <w:sz w:val="25"/>
          <w:szCs w:val="25"/>
        </w:rPr>
        <w:t xml:space="preserve"> O desconto incidirá sobre o pagamento a ser realizado diretamente pelo profissional de representação comercial, no ato da aquisição de veículos automotores, nos estabelecimentos previamente estabelecidos pelo credencia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1.2.2.</w:t>
      </w:r>
      <w:r>
        <w:rPr>
          <w:rFonts w:cs="Times New Roman" w:ascii="Times New Roman" w:hAnsi="Times New Roman"/>
          <w:sz w:val="25"/>
          <w:szCs w:val="25"/>
        </w:rPr>
        <w:t xml:space="preserve"> Para a concessão dos descontos deverá ser exigida a apresentação da cédula de identificação profissio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1.2.3.</w:t>
      </w:r>
      <w:r>
        <w:rPr>
          <w:rFonts w:cs="Times New Roman" w:ascii="Times New Roman" w:hAnsi="Times New Roman"/>
          <w:sz w:val="25"/>
          <w:szCs w:val="25"/>
        </w:rPr>
        <w:t xml:space="preserve"> O Core-SP não se responsabilizará por nenhum pagamento ou nenhuma insolvência de crédito de seus registrados junto à Credenciada. No caso de devolução de cheques ou qualquer outra forma de inadimplemento por parte dos beneficiários pelo presente instrumento, a Credenciada deverá utilizar-se dos meios legais existentes para a recuperação de seu crédito, sem quaisquer ônus ao Core-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1.3. DOS DOCUMENTOS PARA CREDENCI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As fábricas, empresas montadoras e concessionárias de veículos automotores que se interessarem em participar do presente credenciamento deverão apresentar ao           Core-SP a seguinte documenta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1.3.1 Habilitação Jurídica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(i) Registro comercial no caso de empresa individual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ii) Ato constitutivo, estatuto ou contrato social e alterações em vigor, devidamente registrado, em se tratando de sociedades comerciais, e, no caso de sociedade por ações, acompanhado de documentos de eleição de seus administradores;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iii) Documentos pessoais (RG e CPF ou outro que contenha os mesmos dados) do representante legal responsável pela assinatura do instrumento de credenci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1.3.2. Regularidade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i) Prova de inscrição no Cadastro Nacional de Pessoa Jurídica (CNPJ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ii) Prova de inscrição Estadual, se houve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iii) Prova de inscrição no Cadastro de Contribuinte do Município, relativo ao domicílio ou sede da Credenciada, pertinente ao seu ramo de atividade, se houver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(iv) Prova de regularidade relativa à Seguridade Social (INSS), demonstrando situação regular no cumprimento dos encargos sociais instituídos em le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v) Prova de regularidade relativo ao Fundo de Garantia por Tempo de Serviço (FGTS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vi) Prova de Regularidade perante a Receita Federal;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vii) Certidão negativa de falência ou recuperação judicial ou extrajudicial, expedida pelo distribuidor da sede da Credenciada há, no máximo, 60 (sessenta) dias contados da apresentação ao Core-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1.3.3.</w:t>
      </w:r>
      <w:r>
        <w:rPr>
          <w:rFonts w:cs="Times New Roman" w:ascii="Times New Roman" w:hAnsi="Times New Roman"/>
          <w:sz w:val="25"/>
          <w:szCs w:val="25"/>
        </w:rPr>
        <w:t xml:space="preserve"> Todos os documentos supramencionados deverão estar dentro de seus respectivos prazos de val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1.3.4.</w:t>
      </w:r>
      <w:r>
        <w:rPr>
          <w:rFonts w:cs="Times New Roman" w:ascii="Times New Roman" w:hAnsi="Times New Roman"/>
          <w:sz w:val="25"/>
          <w:szCs w:val="25"/>
        </w:rPr>
        <w:t xml:space="preserve"> Os documentos indicados no subitem 1.1.3.2 deverão apresentar situação de regularidade durante a vigência do Edi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1.4. DO PROCEDI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1.4.1.</w:t>
      </w:r>
      <w:r>
        <w:rPr>
          <w:rFonts w:cs="Times New Roman" w:ascii="Times New Roman" w:hAnsi="Times New Roman"/>
          <w:sz w:val="25"/>
          <w:szCs w:val="25"/>
        </w:rPr>
        <w:t xml:space="preserve"> A proposta contendo os descontos assumidos pela Credenciada, nos moldes apresentados no </w:t>
      </w:r>
      <w:r>
        <w:rPr>
          <w:rFonts w:cs="Times New Roman" w:ascii="Times New Roman" w:hAnsi="Times New Roman"/>
          <w:b/>
          <w:sz w:val="25"/>
          <w:szCs w:val="25"/>
        </w:rPr>
        <w:t>Anexo II</w:t>
      </w:r>
      <w:r>
        <w:rPr>
          <w:rFonts w:cs="Times New Roman" w:ascii="Times New Roman" w:hAnsi="Times New Roman"/>
          <w:sz w:val="25"/>
          <w:szCs w:val="25"/>
        </w:rPr>
        <w:t>, bem como os documentos em original ou com cópia autenticada deverão ser encaminhados à Presidência do Core-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1.4.2.</w:t>
      </w:r>
      <w:r>
        <w:rPr>
          <w:rFonts w:cs="Times New Roman" w:ascii="Times New Roman" w:hAnsi="Times New Roman"/>
          <w:sz w:val="25"/>
          <w:szCs w:val="25"/>
        </w:rPr>
        <w:t xml:space="preserve"> Os documentos serão remetidos pela Presidência à Procuradoria-Geral e/ou à Controladoria-Geral do Core-SP, para análise, e, constatando a regularidade dos mesmos, retornará à Presidência para decisão sobre o deferimento ou não do pedido, em até 15 (quinze) dias, contados do receb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1.4.3.</w:t>
      </w:r>
      <w:r>
        <w:rPr>
          <w:rFonts w:cs="Times New Roman" w:ascii="Times New Roman" w:hAnsi="Times New Roman"/>
          <w:sz w:val="25"/>
          <w:szCs w:val="25"/>
        </w:rPr>
        <w:t xml:space="preserve"> No caso de deferimento, a Credenciada deverá encaminhar à Sede do          Core-SP sua minuta padrão de contrato assinada por seus representantes legais para a posterior formalização do instrumento pelo Core-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1.4.4.</w:t>
      </w:r>
      <w:r>
        <w:rPr>
          <w:rFonts w:cs="Times New Roman" w:ascii="Times New Roman" w:hAnsi="Times New Roman"/>
          <w:sz w:val="25"/>
          <w:szCs w:val="25"/>
        </w:rPr>
        <w:t xml:space="preserve"> O pedido de credenciamento poderá se indeferido justificadamente pela Presidência do Core-SP, se entender que a adesão não se coaduna com as finalidades institucionais desta Autarquia Profissional, previstas em lei e no Plano de Ação anual, ou, ainda, fere princípios da Administração Públ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1.5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DA RESPONSABILIDADE DO CORE-S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1.5.1.</w:t>
      </w:r>
      <w:r>
        <w:rPr>
          <w:rFonts w:cs="Times New Roman" w:ascii="Times New Roman" w:hAnsi="Times New Roman"/>
          <w:sz w:val="25"/>
          <w:szCs w:val="25"/>
        </w:rPr>
        <w:t xml:space="preserve"> O Core-SP se responsabilizará em divulgar as empresas Credenciadas e os respectivos descontos aos profissionais registrados através de seus meios de comunicação institucionais (site, revista, newsletter, redes sociais e outros pertinentes), sem qualquer ônus à Credenci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1.6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DA RESPONSABILIDADE DA CREDENCI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1.6.1.</w:t>
      </w:r>
      <w:r>
        <w:rPr>
          <w:rFonts w:cs="Times New Roman" w:ascii="Times New Roman" w:hAnsi="Times New Roman"/>
          <w:sz w:val="25"/>
          <w:szCs w:val="25"/>
        </w:rPr>
        <w:t xml:space="preserve"> A Credenciada se responsabilizará a cumprir os termos do instrumento credenciamento que vier a ser firm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1.6.2.</w:t>
      </w:r>
      <w:r>
        <w:rPr>
          <w:rFonts w:cs="Times New Roman" w:ascii="Times New Roman" w:hAnsi="Times New Roman"/>
          <w:sz w:val="25"/>
          <w:szCs w:val="25"/>
        </w:rPr>
        <w:t xml:space="preserve"> É facultado à Credenciada enviar semestralmente ao Core-SP relação das aquisições realizadas pelos beneficiários, a fim de levantamento sobre a adesão de usuár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1.6.3.</w:t>
      </w:r>
      <w:r>
        <w:rPr>
          <w:rFonts w:cs="Times New Roman" w:ascii="Times New Roman" w:hAnsi="Times New Roman"/>
          <w:sz w:val="25"/>
          <w:szCs w:val="25"/>
        </w:rPr>
        <w:t xml:space="preserve"> A Credenciada permitirá a utilização por parte do Core-SP e deverá encaminhar arquivo com logomarca para a divulgação do credenciamento no site institucional e utilização nas divulgações dos benefícios aos profissionais por outros meios de comunicação a serem utilizados, quando de interesse do Core-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1.7. DOS RECURSOS HUMAN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1.7.1.</w:t>
      </w:r>
      <w:r>
        <w:rPr>
          <w:rFonts w:cs="Times New Roman" w:ascii="Times New Roman" w:hAnsi="Times New Roman"/>
          <w:sz w:val="25"/>
          <w:szCs w:val="25"/>
        </w:rPr>
        <w:t xml:space="preserve"> Não será instituída qualquer vinculação funcional com os empregados das Credenciadas, sendo obrigação de cada uma responsabilizar-se por todos os encargos de natureza trabalhista, previdenciária, fiscal e securitárias decorrent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1.8. DA VIG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1.1.8.1. </w:t>
      </w:r>
      <w:r>
        <w:rPr>
          <w:rFonts w:cs="Times New Roman" w:ascii="Times New Roman" w:hAnsi="Times New Roman"/>
          <w:sz w:val="25"/>
          <w:szCs w:val="25"/>
        </w:rPr>
        <w:t>O Edital de Credenciamento terá validade até 31/12/2025 para o ingresso de interessados, sendo certo que a validade de cada termo deferido poderá ser de até 24 (vinte e quatro) meses, a contar da assinatura, desde que preenchidos os requisitos editalíc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1.9. DA RESCIS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1.9.1.</w:t>
      </w:r>
      <w:r>
        <w:rPr>
          <w:rFonts w:cs="Times New Roman" w:ascii="Times New Roman" w:hAnsi="Times New Roman"/>
          <w:sz w:val="25"/>
          <w:szCs w:val="25"/>
        </w:rPr>
        <w:t xml:space="preserve"> As partes poderão rescindir o presente credenciamento, a qualquer tempo, desde que notifiquem a outra parte com antecedência mínima pactuada em instrumento específico, a fim de que seja possível informar publicamente os beneficiár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1.9.2.</w:t>
      </w:r>
      <w:r>
        <w:rPr>
          <w:rFonts w:cs="Times New Roman" w:ascii="Times New Roman" w:hAnsi="Times New Roman"/>
          <w:sz w:val="25"/>
          <w:szCs w:val="25"/>
        </w:rPr>
        <w:t xml:space="preserve"> O credenciamento também será rescindido, por exclusivo critério do        Core-SP, caso de verifique qualquer descumprimento de qualquer cláusula contida no presente edi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1.10. DAS DISPOSIÇÕES GER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1.10.1.</w:t>
      </w:r>
      <w:r>
        <w:rPr>
          <w:rFonts w:cs="Times New Roman" w:ascii="Times New Roman" w:hAnsi="Times New Roman"/>
          <w:sz w:val="25"/>
          <w:szCs w:val="25"/>
        </w:rPr>
        <w:t xml:space="preserve"> Este procedimento será processado e julgado com observância da Lei                nº 14.133/2021 e suas alter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1.10.2.</w:t>
      </w:r>
      <w:r>
        <w:rPr>
          <w:rFonts w:cs="Times New Roman" w:ascii="Times New Roman" w:hAnsi="Times New Roman"/>
          <w:sz w:val="25"/>
          <w:szCs w:val="25"/>
        </w:rPr>
        <w:t xml:space="preserve"> Todas as informações e comunicações entre as Credenciadas e o Core-SP deverão ser realizadas por escrito, formalmente, remetidas aos gestores e endereços indicados no instrumento de credenciamento que vier a ser firm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1.10.3.</w:t>
      </w:r>
      <w:r>
        <w:rPr>
          <w:rFonts w:cs="Times New Roman" w:ascii="Times New Roman" w:hAnsi="Times New Roman"/>
          <w:sz w:val="25"/>
          <w:szCs w:val="25"/>
        </w:rPr>
        <w:t xml:space="preserve"> Os casos omissos serão resolvidos com base nas disposições da Lei nº 14.133/2021, nos princípios do direito público e, subsidiariamente, com base em outras leis que se prestem a suprir lacunas existe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1.10.4.</w:t>
      </w:r>
      <w:r>
        <w:rPr>
          <w:rFonts w:cs="Times New Roman" w:ascii="Times New Roman" w:hAnsi="Times New Roman"/>
          <w:sz w:val="25"/>
          <w:szCs w:val="25"/>
        </w:rPr>
        <w:t xml:space="preserve"> Não se estabelece, por força deste credenciamento, nenhum tipo de sociedade, associação, consórcio, agenciamento, responsabilidade solidária ou subsidiária entre as par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1.10.5.</w:t>
      </w:r>
      <w:r>
        <w:rPr>
          <w:rFonts w:cs="Times New Roman" w:ascii="Times New Roman" w:hAnsi="Times New Roman"/>
          <w:sz w:val="25"/>
          <w:szCs w:val="25"/>
        </w:rPr>
        <w:t xml:space="preserve"> Todas as comunicações entre as partes, modificação, alteração ou aditamento ao presente instrumento, apenas terão validade se realizadas por escrito, formalmente, devidamente protocoladas e assinadas pelas par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1.10.6.</w:t>
      </w:r>
      <w:r>
        <w:rPr>
          <w:rFonts w:cs="Times New Roman" w:ascii="Times New Roman" w:hAnsi="Times New Roman"/>
          <w:sz w:val="25"/>
          <w:szCs w:val="25"/>
        </w:rPr>
        <w:t xml:space="preserve"> A critério exclusivo do Core-SP o presente regulamento poderá ser alterado e/ou complementado, a qualquer temp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1.10.7.</w:t>
      </w:r>
      <w:r>
        <w:rPr>
          <w:rFonts w:cs="Times New Roman" w:ascii="Times New Roman" w:hAnsi="Times New Roman"/>
          <w:sz w:val="25"/>
          <w:szCs w:val="25"/>
        </w:rPr>
        <w:t xml:space="preserve"> Fica eleito o Foro da Seção Judiciária de São Paulo, SP, como competente para solucionar eventuais pendências decorrentes do presente credenciamento, com renúncia a qualquer outro por mais privilegiado que seja ou venha a s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1.10.8.</w:t>
      </w:r>
      <w:r>
        <w:rPr>
          <w:rFonts w:cs="Times New Roman" w:ascii="Times New Roman" w:hAnsi="Times New Roman"/>
          <w:sz w:val="25"/>
          <w:szCs w:val="25"/>
        </w:rPr>
        <w:t xml:space="preserve"> Maiores informações poderão ser prestadas aos interessados pelo sit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www.core-sp.org.br</w:t>
        </w:r>
      </w:hyperlink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2. GESTÃO DO CREDENCI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A gestão dos credenciamentos será realizada pela Presidência do Core-SP, com assessoria jurídica da Procuradoria-Geral e/ou da Controladoria-Ger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Considerando que um grande número de representantes comerciais se utilizam de veículos automotores para desempenhar suas funções profissionais, e que é de interesse do Core-SP contribuir para a melhoria do desempenho profissional e da produtividade dos representantes comerciais no Estado de São Pau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onsiderando a decisão do Plenário deste Core-SP e o disposto na Portaria                 nº 17/2019, o Core-SP realizará, por edital, publicado na imprensa nacional, o credenciamento de fábricas, empresas montadoras e concessionárias de veículos automotores, objetivando exclusivamente o interesse público na concessão de benefícios e descontos para a classe dos representantes comerciais do Estado de São Pau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om efeito, o Core-SP não terá qualquer prejuízo nem arcará com despesas para oferecimento de quaisquer benefícios, ficando, assim, isento de custos e lucros, tendo por objetivo apenas a satisfação de seus profissionais registr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PESQUISA DE MERCADO, CUSTOS E RECURS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O credenciamento objeto deste processo não gera qualquer ônus ao Conselho Regional dos Representantes Comerciais no Estado de São Paulo, razão pela qual não se consigna dotação orçamentária e não há possibilidade de realizar pesquisa de mercado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ão Paulo, 22 de janeir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José Luiz Abrantes Per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iretor-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1701" w:gutter="0" w:header="0" w:top="241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-sp.org.b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59:00Z</dcterms:created>
  <dc:creator>jtorres</dc:creator>
  <dc:description/>
  <cp:keywords/>
  <dc:language>en-US</dc:language>
  <cp:lastModifiedBy>Ana Paula Caldin da Silva</cp:lastModifiedBy>
  <cp:lastPrinted>2021-01-06T10:16:00Z</cp:lastPrinted>
  <dcterms:modified xsi:type="dcterms:W3CDTF">2024-01-22T14:21:00Z</dcterms:modified>
  <cp:revision>3</cp:revision>
  <dc:subject/>
  <dc:title/>
</cp:coreProperties>
</file>