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 – TERMO DE 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OCESSO Nº 1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ESCRIÇÃO DE OBJETO DE BENEFÍCIOS DO CORE-SP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A080A"/>
          <w:sz w:val="25"/>
          <w:szCs w:val="25"/>
        </w:rPr>
      </w:pPr>
      <w:r>
        <w:rPr>
          <w:rFonts w:cs="Times New Roman" w:ascii="Times New Roman" w:hAnsi="Times New Roman"/>
          <w:b/>
          <w:color w:val="0A080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presente tem como objetivo o credenciamento de pessoas jurídicas de direito privado na concessão de descontos nos serviços prestados ou fornecimento de bens, beneficiando com descontos reais a classe dos representantes comerciais deste Estado de São Paulo, visando exclusivamente o interesse público na concessão de benefíci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 ESPECIFICAÇÃ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. DOS BENEFICI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.1.</w:t>
      </w:r>
      <w:r>
        <w:rPr>
          <w:rFonts w:cs="Times New Roman" w:ascii="Times New Roman" w:hAnsi="Times New Roman"/>
          <w:sz w:val="25"/>
          <w:szCs w:val="25"/>
        </w:rPr>
        <w:t xml:space="preserve"> Os beneficiários serão 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.2.</w:t>
      </w:r>
      <w:r>
        <w:rPr>
          <w:rFonts w:cs="Times New Roman" w:ascii="Times New Roman" w:hAnsi="Times New Roman"/>
          <w:sz w:val="25"/>
          <w:szCs w:val="25"/>
        </w:rPr>
        <w:t xml:space="preserve"> Cessará o direito aos benefícios objeto deste Edital ao profissional que cancelar su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.3.</w:t>
      </w:r>
      <w:r>
        <w:rPr>
          <w:rFonts w:cs="Times New Roman" w:ascii="Times New Roman" w:hAnsi="Times New Roman"/>
          <w:sz w:val="25"/>
          <w:szCs w:val="25"/>
        </w:rPr>
        <w:t xml:space="preserve"> A adimplência será comprovada mediante Certidão emitida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 DOS DESCONTOS E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2.1.</w:t>
      </w:r>
      <w:r>
        <w:rPr>
          <w:rFonts w:cs="Times New Roman" w:ascii="Times New Roman" w:hAnsi="Times New Roman"/>
          <w:sz w:val="25"/>
          <w:szCs w:val="25"/>
        </w:rPr>
        <w:t xml:space="preserve"> O desconto incidirá sobre o pagamento a ser realizado diretamente pelo profissional de representação comercial, no ato da aquisição dos bens ou contratação dos serviços, nos estabelecimentos previamente estabelecidos pelo credenci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2.</w:t>
      </w:r>
      <w:r>
        <w:rPr>
          <w:rFonts w:cs="Times New Roman" w:ascii="Times New Roman" w:hAnsi="Times New Roman"/>
          <w:sz w:val="25"/>
          <w:szCs w:val="25"/>
        </w:rPr>
        <w:t xml:space="preserve"> Para a concessão dos descontos deverá ser exigida a apresentação da cédula de identific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2.3.</w:t>
      </w:r>
      <w:r>
        <w:rPr>
          <w:rFonts w:cs="Times New Roman" w:ascii="Times New Roman" w:hAnsi="Times New Roman"/>
          <w:sz w:val="25"/>
          <w:szCs w:val="25"/>
        </w:rPr>
        <w:t xml:space="preserve"> O desconto mínimo admitido para a categoria profissional a que se refere este Edital será de </w:t>
      </w:r>
      <w:r>
        <w:rPr>
          <w:rFonts w:cs="Times New Roman" w:ascii="Times New Roman" w:hAnsi="Times New Roman"/>
          <w:b/>
          <w:sz w:val="25"/>
          <w:szCs w:val="25"/>
        </w:rPr>
        <w:t>5% (cinco por cento)</w:t>
      </w:r>
      <w:r>
        <w:rPr>
          <w:rFonts w:cs="Times New Roman" w:ascii="Times New Roman" w:hAnsi="Times New Roman"/>
          <w:sz w:val="25"/>
          <w:szCs w:val="25"/>
        </w:rPr>
        <w:t xml:space="preserve"> sobre o preço da tabela praticada pela Credenciada, independente do número de interessados nas aquis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4.</w:t>
      </w:r>
      <w:r>
        <w:rPr>
          <w:rFonts w:cs="Times New Roman" w:ascii="Times New Roman" w:hAnsi="Times New Roman"/>
          <w:sz w:val="25"/>
          <w:szCs w:val="25"/>
        </w:rPr>
        <w:t xml:space="preserve"> Outros benefícios poderão ser oferecidos pela Credenciada e deverão ser dispostos na proposta de credenciamento, sendo que o percentual mínimo acima deverá ser atend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2.5.</w:t>
      </w:r>
      <w:r>
        <w:rPr>
          <w:rFonts w:cs="Times New Roman" w:ascii="Times New Roman" w:hAnsi="Times New Roman"/>
          <w:sz w:val="25"/>
          <w:szCs w:val="25"/>
        </w:rPr>
        <w:t xml:space="preserve"> O Core-SP não se responsabilizará por nenhum pagamento ou nenhuma insolvência de crédito de seus registrados junto à Credenciada. No caso de devolução de cheques ou qualquer outra forma de inadimplemento por parte dos beneficiários pelo presente instrumento, a Credenciada deverá utilizar-se dos meios legais existentes para a recuperação de seu crédito, sem quaisquer ônus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3. DOS DOCUMENTOS PARA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s pessoas jurídicas de direito privado que se interessarem em participar do presente credenciamento deverão apresentar ao Core-SP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1 Habilitação Jurídica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i) Registro comercial no caso de empresa individu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Ato constitutivo, estatuto ou contrato social e alterações em vigor, devidamente registrado, em se tratando de sociedades comerciais, e, no caso de sociedade por ações, acompanhado de documentos de eleição de seus administradore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Documentos pessoais (RG e CPF ou outro que contenha os mesmos dados) do representante legal responsável pela assinatura da Proposta de Credenciamento e d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3.2. Regularidade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) Prova de inscrição no Cadastro Nacional de Pessoa Jurídica (CNP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Prova de inscrição Estadual, se houv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Prova de inscrição no Cadastro de Contribuinte do Município, relativo ao domicílio ou sede da Credenciada, pertinente ao seu ramo de atividade, se houve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iv) Prova de regularidade relativa à Seguridade Social (INSS), demonstrando situação regular no cumprimento dos encargos sociais instituídos em le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v) Prova de regularidade relativa ao Fundo de Garantia por Tempo de Serviço (FGT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) Prova de Regularidade perante a Receita Federal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i) Certidão negativa de falência ou recuperação judicial ou extrajudicial, expedida pelo distribuidor da sede da Credenciada há, no máximo, 60 (sessenta) dias contados da apresentação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3. Qualificação Técn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) Registro nos órgãos competentes de acordo com o tipo de ativ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4.</w:t>
      </w:r>
      <w:r>
        <w:rPr>
          <w:rFonts w:cs="Times New Roman" w:ascii="Times New Roman" w:hAnsi="Times New Roman"/>
          <w:sz w:val="25"/>
          <w:szCs w:val="25"/>
        </w:rPr>
        <w:t xml:space="preserve"> Todos os documentos supramencionados deverão estar dentro de seus respectivos prazos de v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3.5. Os documentos indicados no subitem 1.1.3.2 deverão apresentar situação de regularidade durante a vigência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4. DO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1.</w:t>
      </w:r>
      <w:r>
        <w:rPr>
          <w:rFonts w:cs="Times New Roman" w:ascii="Times New Roman" w:hAnsi="Times New Roman"/>
          <w:sz w:val="25"/>
          <w:szCs w:val="25"/>
        </w:rPr>
        <w:t xml:space="preserve"> A proposta contendo os descontos assumidos pela Credenciada, nos moldes apresentados no </w:t>
      </w:r>
      <w:r>
        <w:rPr>
          <w:rFonts w:cs="Times New Roman" w:ascii="Times New Roman" w:hAnsi="Times New Roman"/>
          <w:b/>
          <w:sz w:val="25"/>
          <w:szCs w:val="25"/>
        </w:rPr>
        <w:t>Anexo II</w:t>
      </w:r>
      <w:r>
        <w:rPr>
          <w:rFonts w:cs="Times New Roman" w:ascii="Times New Roman" w:hAnsi="Times New Roman"/>
          <w:sz w:val="25"/>
          <w:szCs w:val="25"/>
        </w:rPr>
        <w:t>, bem como os documentos em original ou com cópia autenticada deverão ser encaminhados à Presidência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4.2.</w:t>
      </w:r>
      <w:r>
        <w:rPr>
          <w:rFonts w:cs="Times New Roman" w:ascii="Times New Roman" w:hAnsi="Times New Roman"/>
          <w:sz w:val="25"/>
          <w:szCs w:val="25"/>
        </w:rPr>
        <w:t xml:space="preserve"> Os documentos serão remetidos pela Presidência à Procuradoria-Geral do    Core-SP, para análise, e, constatando a regularidade dos mesmos, retornará à Presidência para decisão sobre o deferimento ou não do pedido, em até 15 (quinze) dias, contados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4.3.</w:t>
      </w:r>
      <w:r>
        <w:rPr>
          <w:rFonts w:cs="Times New Roman" w:ascii="Times New Roman" w:hAnsi="Times New Roman"/>
          <w:sz w:val="25"/>
          <w:szCs w:val="25"/>
        </w:rPr>
        <w:t xml:space="preserve"> No caso de deferimento, será enviado, via postal, o Termo de Credenciamento a ser assinado pelo representante legal da Credenciada e, em seguida, devolvido, via postal, para assinatura pelo Diretor-President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4.</w:t>
      </w:r>
      <w:r>
        <w:rPr>
          <w:rFonts w:cs="Times New Roman" w:ascii="Times New Roman" w:hAnsi="Times New Roman"/>
          <w:sz w:val="25"/>
          <w:szCs w:val="25"/>
        </w:rPr>
        <w:t xml:space="preserve"> O pedido de credenciamento poderá se indeferido justificadamente pela Presidência do Core-SP, se entender que a adesão não se coaduna com as finalidades institucionais desta Autarquia Profissional, previstas em lei e no Plano de Ação anual, ou, ainda, fere princípios da Administr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5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DA RESPONSABILIDADE DO CORE-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5.1.</w:t>
      </w:r>
      <w:r>
        <w:rPr>
          <w:rFonts w:cs="Times New Roman" w:ascii="Times New Roman" w:hAnsi="Times New Roman"/>
          <w:sz w:val="25"/>
          <w:szCs w:val="25"/>
        </w:rPr>
        <w:t xml:space="preserve"> O Core-SP se responsabilizará em divulgar as empresas Credenciadas e os respectivos descontos aos profissionais registrados através de seus meios de comunicação institucionais (site, revista, newsletter, redes sociais e outros pertinentes), sem qualquer ônus à Credenc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6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DA RESPONSABILIDADE DA CREDENCI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6.1.</w:t>
      </w:r>
      <w:r>
        <w:rPr>
          <w:rFonts w:cs="Times New Roman" w:ascii="Times New Roman" w:hAnsi="Times New Roman"/>
          <w:sz w:val="25"/>
          <w:szCs w:val="25"/>
        </w:rPr>
        <w:t xml:space="preserve"> A Credenciada se responsabilizará a cumprir os termos do presente credenciamento, especialmente a concessão do desconto ora consignado, sob pena de rescisão unilateral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6.2.</w:t>
      </w:r>
      <w:r>
        <w:rPr>
          <w:rFonts w:cs="Times New Roman" w:ascii="Times New Roman" w:hAnsi="Times New Roman"/>
          <w:sz w:val="25"/>
          <w:szCs w:val="25"/>
        </w:rPr>
        <w:t xml:space="preserve"> É facultado à Credenciada enviar semestralmente ao Core-SP relação das aquisições realizadas pelos beneficiários, a fim de levantamento sobre a adesão de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6.3.</w:t>
      </w:r>
      <w:r>
        <w:rPr>
          <w:rFonts w:cs="Times New Roman" w:ascii="Times New Roman" w:hAnsi="Times New Roman"/>
          <w:sz w:val="25"/>
          <w:szCs w:val="25"/>
        </w:rPr>
        <w:t xml:space="preserve"> A Credenciada permitirá a utilização por parte do Core-SP e deverá encaminhar arquivo com logomarca para a divulgação do credenciamento no site institucional e utilização nas divulgações dos benefícios aos profissionais por outros meios de comunicação a serem utilizados, quando de interess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7. DOS RECURSOS HUM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7.1.</w:t>
      </w:r>
      <w:r>
        <w:rPr>
          <w:rFonts w:cs="Times New Roman" w:ascii="Times New Roman" w:hAnsi="Times New Roman"/>
          <w:sz w:val="25"/>
          <w:szCs w:val="25"/>
        </w:rPr>
        <w:t xml:space="preserve"> Não será instituída qualquer vinculação funcional com os empregados das Credenciadas, sendo obrigação de cada uma responsabilizar-se por todos os encargos de natureza trabalhista, previdenciária, fiscal e securitárias decorr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8.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8.1. </w:t>
      </w:r>
      <w:r>
        <w:rPr>
          <w:rFonts w:cs="Times New Roman" w:ascii="Times New Roman" w:hAnsi="Times New Roman"/>
          <w:sz w:val="25"/>
          <w:szCs w:val="25"/>
        </w:rPr>
        <w:t>O Edital de Credenciamento terá validade até 31/12/2025 para o ingresso de interessados, sendo certo que a validade de cada termo deferido poderá ser de até 24 (vinte e quatro) meses, a contar da assinatura, desde que preenchidos os requisitos edital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9. DA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9.1.</w:t>
      </w:r>
      <w:r>
        <w:rPr>
          <w:rFonts w:cs="Times New Roman" w:ascii="Times New Roman" w:hAnsi="Times New Roman"/>
          <w:sz w:val="25"/>
          <w:szCs w:val="25"/>
        </w:rPr>
        <w:t xml:space="preserve"> As partes poderão rescindir o presente credenciamento, a qualquer tempo, desde que notifiquem a outra parte com antecedência mínima de 60 (sessenta) dias, a fim de que seja possível informar publicamente os benefici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9.2.</w:t>
      </w:r>
      <w:r>
        <w:rPr>
          <w:rFonts w:cs="Times New Roman" w:ascii="Times New Roman" w:hAnsi="Times New Roman"/>
          <w:sz w:val="25"/>
          <w:szCs w:val="25"/>
        </w:rPr>
        <w:t xml:space="preserve"> O credenciamento também será rescindido, por exclusivo critério do Core-SP, caso de verifique qualquer das hipóteses relacionad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) Falência ou insolvência do credenci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Não cumprimento ou cumprimento irregular das obrigações da Credencia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Denegação ou supressão das vantagens outorgadas aos usuários do credenciamento sem justa cau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v) Alteração da razão social ou modificação da finalidade ou de estrutura da Credenciada, que prejudique ou impossibilite o oferecimento das vantagens ora estabelecida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) Descumprimento de qualquer cláusula contida no presen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1.</w:t>
      </w:r>
      <w:r>
        <w:rPr>
          <w:rFonts w:cs="Times New Roman" w:ascii="Times New Roman" w:hAnsi="Times New Roman"/>
          <w:sz w:val="25"/>
          <w:szCs w:val="25"/>
        </w:rPr>
        <w:t xml:space="preserve"> Este procedimento será processado e julgado com observância da Lei                nº 14.133/2021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2.</w:t>
      </w:r>
      <w:r>
        <w:rPr>
          <w:rFonts w:cs="Times New Roman" w:ascii="Times New Roman" w:hAnsi="Times New Roman"/>
          <w:sz w:val="25"/>
          <w:szCs w:val="25"/>
        </w:rPr>
        <w:t xml:space="preserve"> Todas as informações e comunicações entre as Credenciadas e o Core-SP deverão ser realizadas por escrito, formalmente, e remetidas aos gestores e endereços indicados n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3.</w:t>
      </w:r>
      <w:r>
        <w:rPr>
          <w:rFonts w:cs="Times New Roman" w:ascii="Times New Roman" w:hAnsi="Times New Roman"/>
          <w:sz w:val="25"/>
          <w:szCs w:val="25"/>
        </w:rPr>
        <w:t xml:space="preserve"> O presente Edital e a proposta da Credenciada serão partes integrantes do Term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4.</w:t>
      </w:r>
      <w:r>
        <w:rPr>
          <w:rFonts w:cs="Times New Roman" w:ascii="Times New Roman" w:hAnsi="Times New Roman"/>
          <w:sz w:val="25"/>
          <w:szCs w:val="25"/>
        </w:rPr>
        <w:t xml:space="preserve"> Os casos omissos serão resolvidos com base nas disposições da Lei nº 14.133/2021, nos princípios do direito público e, subsidiariamente, com base em outras leis que se prestem a suprir lacunas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5.</w:t>
      </w:r>
      <w:r>
        <w:rPr>
          <w:rFonts w:cs="Times New Roman" w:ascii="Times New Roman" w:hAnsi="Times New Roman"/>
          <w:sz w:val="25"/>
          <w:szCs w:val="25"/>
        </w:rPr>
        <w:t xml:space="preserve"> Não se estabelece, por força deste credenciamento, nenhum tipo de sociedade, associação, consórcio, agenciamento, responsabilidade solidária ou subsidiária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6.</w:t>
      </w:r>
      <w:r>
        <w:rPr>
          <w:rFonts w:cs="Times New Roman" w:ascii="Times New Roman" w:hAnsi="Times New Roman"/>
          <w:sz w:val="25"/>
          <w:szCs w:val="25"/>
        </w:rPr>
        <w:t xml:space="preserve"> Todas as comunicações entre as partes, modificação, alteração ou aditamento ao presente instrumento, apenas terão validade se realizadas por escrito, formalmente, devidamente protocoladas e assinadas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7.</w:t>
      </w:r>
      <w:r>
        <w:rPr>
          <w:rFonts w:cs="Times New Roman" w:ascii="Times New Roman" w:hAnsi="Times New Roman"/>
          <w:sz w:val="25"/>
          <w:szCs w:val="25"/>
        </w:rPr>
        <w:t xml:space="preserve"> A critério exclusivo do Core-SP o presente regulamento poderá ser alterado e/ou complementado, a qualquer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8.</w:t>
      </w:r>
      <w:r>
        <w:rPr>
          <w:rFonts w:cs="Times New Roman" w:ascii="Times New Roman" w:hAnsi="Times New Roman"/>
          <w:sz w:val="25"/>
          <w:szCs w:val="25"/>
        </w:rPr>
        <w:t xml:space="preserve"> Fica eleito o Foro da Seção Judiciária de São Paulo, SP, como competente para solucionar eventuais pendências decorrentes do presente credenciamento, com renúncia a qualquer outro por mais privilegiado que seja ou venha a 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0.9.</w:t>
      </w:r>
      <w:r>
        <w:rPr>
          <w:rFonts w:cs="Times New Roman" w:ascii="Times New Roman" w:hAnsi="Times New Roman"/>
          <w:sz w:val="25"/>
          <w:szCs w:val="25"/>
        </w:rPr>
        <w:t xml:space="preserve"> Maiores informações poderão ser prestadas aos interessados pel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core-sp.org.b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 GESTÃO DO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 gestão dos credenciamentos será realizada pela Presidência do Core-SP, com assessoria jurídica da Procuradoria-Geral e/ou da Controladoria-Ger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as condições de vida do representante comercial interferem de maneira direta e significativa no desempenho de sua profissão e que é de interesse do Core-SP garantir padrões mínimos de bem-estar social e, assim, contribuir para a melhoria do desempenho profissional e da produtividade dos representantes comerciais n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onsiderando a decisão do Plenário deste Core-SP e o disposto na Portaria                 nº 06/2019, de 18 de janeiro de 2019, o Core-SP instituiu o </w:t>
      </w:r>
      <w:r>
        <w:rPr>
          <w:rFonts w:cs="Times New Roman" w:ascii="Times New Roman" w:hAnsi="Times New Roman"/>
          <w:b/>
          <w:sz w:val="25"/>
          <w:szCs w:val="25"/>
        </w:rPr>
        <w:t>PROGRAMA DE BENEFÍCIOS AO REPRESENTANTE COMERCIAL DO ESTADO DE SÃO PAULO</w:t>
      </w:r>
      <w:r>
        <w:rPr>
          <w:rFonts w:cs="Times New Roman" w:ascii="Times New Roman" w:hAnsi="Times New Roman"/>
          <w:sz w:val="25"/>
          <w:szCs w:val="25"/>
        </w:rPr>
        <w:t>, que tem por objetivo realizar, por edital, publicado na imprensa nacional, o credenciamento de pessoas jurídicas de direito privado prestadoras de serviços e fornecedoras de bens, objetivando exclusivamente o interesse público na concessão de benefícios e descontos para a classe dos representantes comerciais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m efeito, o Core-SP não terá qualquer prejuízo nem arcará com despesas para oferecimento de quaisquer benefícios, ficando, assim, isento de custos e lucros, tendo por objetivo apenas a satisfação de seus profissionais regist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PESQUISA DE MERCADO, CUSTOS E RECUR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O credenciamento objeto deste processo não gera qualquer ônus ao Conselho Regional dos Representantes Comerciais no Estado de São Paulo, razão pela qual não se consigna dotação orçamentária e não há possibilidade de realizar pesquisa de mercad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ão Paulo, 22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José Luiz Abrantes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retor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5:00Z</dcterms:created>
  <dc:creator>jtorres</dc:creator>
  <dc:description/>
  <cp:keywords/>
  <dc:language>en-US</dc:language>
  <cp:lastModifiedBy>Ana Paula Caldin da Silva</cp:lastModifiedBy>
  <cp:lastPrinted>2021-01-06T10:05:00Z</cp:lastPrinted>
  <dcterms:modified xsi:type="dcterms:W3CDTF">2024-01-22T14:18:00Z</dcterms:modified>
  <cp:revision>3</cp:revision>
  <dc:subject/>
  <dc:title/>
</cp:coreProperties>
</file>