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I – PROPOSTA DE CREDENCI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elho Regional dos Representantes Comerciais no Estad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 empresa _________________________________________________, inscrita no CNPJ sob o nº __________________________________, doravante representada por ____________________________________________, apresenta a seguinte proposta para credenciamento no ramo de fornecimento de veículos automotores, concedendo, para tanto, os descontos de disciplinados na minuta padrão d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Os descontos acima estabelecidos serão concedidos a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estes termos, firmo o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São Paulo, (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ssinatura do respons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4:00Z</dcterms:created>
  <dc:creator>jtorres</dc:creator>
  <dc:description/>
  <dc:language>en-US</dc:language>
  <cp:lastModifiedBy>Ana Paula Caldin da Silva</cp:lastModifiedBy>
  <cp:lastPrinted>2021-01-06T10:19:00Z</cp:lastPrinted>
  <dcterms:modified xsi:type="dcterms:W3CDTF">2024-01-22T14:04:00Z</dcterms:modified>
  <cp:revision>2</cp:revision>
  <dc:subject/>
  <dc:title/>
</cp:coreProperties>
</file>