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ANEXO II – PROPOSTA DE CREDENCIA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elho Regional dos Representantes Comerciais no Estado de São Pau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empresa _________________________________________________, inscrita no CNPJ sob o nº __________________________________, doravante representada por ____________________________________________, apresenta a seguinte proposta para credenciamento no ramo de _________________________________, concedendo, para tanto, os descontos de ____ % (__________________________), aos seguintes iten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Os descontos acima estabelecidos serão concedidos aos profissionais de representação comercial registrados no Conselho Regional dos Representantes Comerciais no Estado de São Paulo e adimplentes com suas anuidades, identificados através da apresentação da cédula de identidade profissional do titular deste Consel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estes termos, firmo o pres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São Paulo, (dat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ssinatura do responsáv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1701" w:gutter="0" w:header="0" w:top="241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5:00Z</dcterms:created>
  <dc:creator>jtorres</dc:creator>
  <dc:description/>
  <dc:language>en-US</dc:language>
  <cp:lastModifiedBy>Ana Paula Caldin da Silva</cp:lastModifiedBy>
  <cp:lastPrinted>2019-07-03T18:34:00Z</cp:lastPrinted>
  <dcterms:modified xsi:type="dcterms:W3CDTF">2024-01-22T12:35:00Z</dcterms:modified>
  <cp:revision>2</cp:revision>
  <dc:subject/>
  <dc:title/>
</cp:coreProperties>
</file>