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ANEXO III</w:t>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TERMO DE CREDENCIAMENTO VINCULADO AO EDITAL Nº 01/2024</w:t>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Pelo presente termo de credenciamento, firmado em três vias de igual teor, de um lado o </w:t>
      </w:r>
      <w:r>
        <w:rPr>
          <w:rFonts w:cs="Times New Roman" w:ascii="Times New Roman" w:hAnsi="Times New Roman"/>
          <w:b/>
          <w:sz w:val="25"/>
          <w:szCs w:val="25"/>
        </w:rPr>
        <w:t>CONSELHO REGIONAL DOS REPRESENTANTES COMERCIAIS NO ESTADO DE SÃO PAULO</w:t>
      </w:r>
      <w:r>
        <w:rPr>
          <w:rFonts w:cs="Times New Roman" w:ascii="Times New Roman" w:hAnsi="Times New Roman"/>
          <w:sz w:val="25"/>
          <w:szCs w:val="25"/>
        </w:rPr>
        <w:t xml:space="preserve">, autarquia federal fiscalizadora do exercício profissional, criada pela Lei nº 4.886/1965, inscrita no CNPJ sob                                o nº 60.746.179/0001-52, com sede na Avenida Brigadeiro Luis Antônio, nº 613, Bela Vista, São Paulo, SP, neste ato representada por seu Diretor-Presidente,                  </w:t>
      </w:r>
      <w:r>
        <w:rPr>
          <w:rFonts w:cs="Times New Roman" w:ascii="Times New Roman" w:hAnsi="Times New Roman"/>
          <w:b/>
          <w:sz w:val="25"/>
          <w:szCs w:val="25"/>
        </w:rPr>
        <w:t>Sr. José Luiz Abrantes Pereira</w:t>
      </w:r>
      <w:r>
        <w:rPr>
          <w:rFonts w:cs="Times New Roman" w:ascii="Times New Roman" w:hAnsi="Times New Roman"/>
          <w:sz w:val="25"/>
          <w:szCs w:val="25"/>
        </w:rPr>
        <w:t xml:space="preserve">, portador do documento de identidade RG            nº 12.917.703, inscrito no CPF sob o nº 007.892.498-71, doravante denominada simplesmente </w:t>
      </w:r>
      <w:r>
        <w:rPr>
          <w:rFonts w:cs="Times New Roman" w:ascii="Times New Roman" w:hAnsi="Times New Roman"/>
          <w:b/>
          <w:sz w:val="25"/>
          <w:szCs w:val="25"/>
        </w:rPr>
        <w:t>Core-SP</w:t>
      </w:r>
      <w:r>
        <w:rPr>
          <w:rFonts w:cs="Times New Roman" w:ascii="Times New Roman" w:hAnsi="Times New Roman"/>
          <w:sz w:val="25"/>
          <w:szCs w:val="25"/>
        </w:rPr>
        <w:t xml:space="preserve">, e, de outro, a empresa ___________________________________________________________________, inscrita no CNPJ sob o nº _________________________, com sede à ___________________________________________________________________,  Bairro ________________, Cidade ________________________, Estado _______, CEP _________________, neste ato representada por ___________________________________________________________________, portador do documento de identidade RG nº ________________ e inscrito no CPF sob o nº ____________________________, doravante denominada simplesmente </w:t>
      </w:r>
      <w:r>
        <w:rPr>
          <w:rFonts w:cs="Times New Roman" w:ascii="Times New Roman" w:hAnsi="Times New Roman"/>
          <w:b/>
          <w:sz w:val="25"/>
          <w:szCs w:val="25"/>
        </w:rPr>
        <w:t>Credenciada</w:t>
      </w:r>
      <w:r>
        <w:rPr>
          <w:rFonts w:cs="Times New Roman" w:ascii="Times New Roman" w:hAnsi="Times New Roman"/>
          <w:sz w:val="25"/>
          <w:szCs w:val="25"/>
        </w:rPr>
        <w:t>, legalmente representadas e ao final assinadas, ajustam e convencionam determinar as obrigações e compromissos recíprocos que assumem nos termos e condições que seguem:</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 Credenciada concorda incondicionalmente com todas as condições estabelecidas no Edital de Credenciamento, cujos termos e condições fazem parte deste instrumento.</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 Credenciada concederá aos profissionais de representação comercial registrados no Conselho Regional dos Representantes Comerciais no Estado de São Paulo, identificados através da apresentação da cédula de identidade profissional do titular deste Conselho, as seguintes vantagens:</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__________________________________________________________________</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__________________________________________________________________</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__________________________________________________________________</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__________________________________________________________________</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__________________________________________________________________</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Dados para contato:</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Responsável: ___________________________ Cargo: _______________________</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Telefones: _____________________________ E-mail:  ______________________</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 Credenciada informa, no presente termo, os seguintes dados para a divulgação por parte do Core-SP e se responsabiliza por encaminhar a logomarca, no prazo de até 3 (três) dias úteis, contados da presente data:</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Nome Fantasia (se houver): _____________________________________________</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Telefones: __________________________ Site: ____________________________</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E-mail: ____________________________</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pPr>
      <w:r>
        <w:rPr>
          <w:rFonts w:cs="Times New Roman" w:ascii="Times New Roman" w:hAnsi="Times New Roman"/>
          <w:sz w:val="25"/>
          <w:szCs w:val="25"/>
        </w:rPr>
        <w:t>São Paulo, (data).</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___________________________________</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Diretor-Presidente do Core-SP</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___________________________________</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Diretor-Tesoureiro do Core-SP</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___________________________________</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Credenciada</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sectPr>
      <w:footerReference w:type="default" r:id="rId2"/>
      <w:type w:val="nextPage"/>
      <w:pgSz w:w="11906" w:h="16838"/>
      <w:pgMar w:left="1701" w:right="1701" w:gutter="0" w:header="0" w:top="2410"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39:00Z</dcterms:created>
  <dc:creator>jtorres</dc:creator>
  <dc:description/>
  <dc:language>en-US</dc:language>
  <cp:lastModifiedBy>Ana Paula Caldin da Silva</cp:lastModifiedBy>
  <cp:lastPrinted>2021-01-06T10:07:00Z</cp:lastPrinted>
  <dcterms:modified xsi:type="dcterms:W3CDTF">2024-01-22T12:39:00Z</dcterms:modified>
  <cp:revision>2</cp:revision>
  <dc:subject/>
  <dc:title/>
</cp:coreProperties>
</file>