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____________, na qualidade de responsável legal, conforme contrato social, pela pessoa jurídica _____________________________________________________________, inscrita neste Conselho sob o nº _________________, solicito a SUSPENSÃO do referido registro, </w:t>
      </w:r>
      <w:bookmarkStart w:id="0" w:name="_Hlk187226386"/>
      <w:r>
        <w:rPr>
          <w:rFonts w:cs="Arial" w:ascii="Arial" w:hAnsi="Arial"/>
          <w:sz w:val="24"/>
          <w:szCs w:val="24"/>
        </w:rPr>
        <w:t>nos termos da Resolução nº 2.056/2022 do CONFERE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24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 xml:space="preserve">Art 1º da Resolução </w:t>
      </w:r>
      <w:bookmarkStart w:id="1" w:name="_Hlk187225261"/>
      <w:r>
        <w:rPr>
          <w:rFonts w:cs="Arial" w:ascii="Arial" w:hAnsi="Arial"/>
          <w:sz w:val="20"/>
          <w:szCs w:val="20"/>
          <w:u w:val="single"/>
        </w:rPr>
        <w:t>2.056/2022 CONFERE</w:t>
      </w:r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sz w:val="18"/>
          <w:szCs w:val="24"/>
        </w:rPr>
        <w:t xml:space="preserve">A suspensão do registro da pessoa jurídica no Conselho Regional, por iniciativa da interessada, deverá ser requerida, anualmente, até o dia 31 de março, por escrito, </w:t>
      </w:r>
      <w:r>
        <w:rPr>
          <w:rFonts w:cs="Arial" w:ascii="Arial" w:hAnsi="Arial"/>
          <w:b/>
          <w:sz w:val="18"/>
          <w:szCs w:val="24"/>
        </w:rPr>
        <w:t>mediante a comprovação do não exercício da atividade de Representação Comercial no exercício anterior, com a apresentação de, pelo menos, 2 (dois), dos seguintes documentos</w:t>
      </w:r>
      <w:r>
        <w:rPr>
          <w:rFonts w:cs="Arial" w:ascii="Arial" w:hAnsi="Arial"/>
          <w:sz w:val="18"/>
          <w:szCs w:val="24"/>
        </w:rPr>
        <w:t>: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ertidão expedida pela Junta Comercial do Estado, relativa à paralisação temporária das atividades da empres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Livro de Registro do ISSQN, comprovando a inexistência de movimentação financeira referente à atividade de Representação Comercial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eclaração formal do contador da pessoa jurídica, quanto ao não exercício da atividade de Representação Comercial;</w:t>
      </w:r>
    </w:p>
    <w:p>
      <w:pPr>
        <w:pStyle w:val="PargrafodaLista"/>
        <w:numPr>
          <w:ilvl w:val="0"/>
          <w:numId w:val="1"/>
        </w:numPr>
        <w:ind w:left="720" w:right="-710" w:hanging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ertidão expedida pela Prefeitura Municipal comprovando a suspensão da licença de funciona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 __de___________ de 20</w:t>
        <w:softHyphen/>
        <w:t>____.</w:t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Termos em que, </w:t>
      </w:r>
    </w:p>
    <w:p>
      <w:pPr>
        <w:pStyle w:val="PargrafodaLista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0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>E-mail:___________________________________</w:t>
      </w:r>
    </w:p>
    <w:sectPr>
      <w:type w:val="nextPage"/>
      <w:pgSz w:w="11906" w:h="16838"/>
      <w:pgMar w:left="993" w:right="1701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4:00Z</dcterms:created>
  <dc:creator>lpereira</dc:creator>
  <dc:description/>
  <cp:keywords/>
  <dc:language>en-US</dc:language>
  <cp:lastModifiedBy>Amanda Felix dos Santos Lima</cp:lastModifiedBy>
  <cp:lastPrinted>2025-01-08T11:10:00Z</cp:lastPrinted>
  <dcterms:modified xsi:type="dcterms:W3CDTF">2025-01-08T14:11:00Z</dcterms:modified>
  <cp:revision>13</cp:revision>
  <dc:subject/>
  <dc:title/>
</cp:coreProperties>
</file>